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Impact" w:hAnsi="Impact"/>
          <w:szCs w:val="32"/>
        </w:rPr>
        <w:t>Stavební bytové družstvo Těšíňan , nábřeží Míru 1883/22b, 737 01 Český Těšín</w:t>
      </w:r>
    </w:p>
    <w:p>
      <w:pPr>
        <w:pStyle w:val="Normal"/>
        <w:jc w:val="center"/>
        <w:rPr>
          <w:rFonts w:ascii="Impact" w:hAnsi="Impact" w:cs="Tahoma"/>
          <w:sz w:val="28"/>
          <w:szCs w:val="32"/>
        </w:rPr>
      </w:pPr>
      <w:r>
        <w:rPr>
          <w:rFonts w:cs="Tahoma" w:ascii="Impact" w:hAnsi="Impact"/>
          <w:sz w:val="28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Ž á d a n k 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  <w:tab w:val="left" w:pos="10490" w:leader="none"/>
        </w:tabs>
        <w:rPr>
          <w:b/>
          <w:b/>
          <w:sz w:val="24"/>
        </w:rPr>
      </w:pPr>
      <w:r>
        <w:rPr>
          <w:b/>
          <w:sz w:val="28"/>
        </w:rPr>
        <w:t>a/</w:t>
      </w:r>
      <w:r>
        <w:rPr>
          <w:sz w:val="28"/>
        </w:rPr>
        <w:t xml:space="preserve"> </w:t>
      </w:r>
      <w:r>
        <w:rPr>
          <w:b/>
          <w:sz w:val="24"/>
        </w:rPr>
        <w:t>Spol.prostory – předseda samosprávy/kontaktní osoba/   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ulice/blok   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b/ </w:t>
      </w:r>
      <w:r>
        <w:rPr>
          <w:b/>
          <w:sz w:val="24"/>
        </w:rPr>
        <w:t>Jméno a příjmení nájemce ………………………………………………………….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ulice/blok   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podlaží  …………   číslo bytu  ……..  tel. ……………………….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byt přístupný   ...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yplní se příslušná variant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řesný popis požadovaných prac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razeno nájemcem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razeno z rezervy na opravy ( dlouhodobé zálohy na opravy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edseda samosprávy žádá přítomnost pracovníka TÚ při převzetí díl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ANO        -    N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sz w:val="18"/>
        </w:rPr>
        <w:t>(nehodící se škrtněte)</w:t>
      </w:r>
    </w:p>
    <w:p>
      <w:pPr>
        <w:pStyle w:val="Normal"/>
        <w:rPr/>
      </w:pPr>
      <w:r>
        <w:rPr>
          <w:sz w:val="18"/>
        </w:rPr>
        <w:t xml:space="preserve">Pozn 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V Českém Těšíně dne 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                                                __________________________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odpis nájemce bytu                                                             podpis předsedy samospráv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Příjem žádanek – TÚ SBD Těšíňan, nábřeží Míru 1883/22b, 737 01 Český Těšín</w:t>
      </w:r>
    </w:p>
    <w:p>
      <w:pPr>
        <w:pStyle w:val="Heading2"/>
        <w:rPr/>
      </w:pPr>
      <w:r>
        <w:rPr>
          <w:sz w:val="28"/>
        </w:rPr>
        <w:t>Tel.čísla:  TÚ SBD Těšíňan  558 746 258, 558 745 208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fa Hamrozi   558 746 838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 xml:space="preserve">Upozornění : předseda samosprávy má možnost do 10 dnů od provedení prací odsouhlasit  na TÚ </w:t>
      </w:r>
    </w:p>
    <w:p>
      <w:pPr>
        <w:pStyle w:val="TextBody"/>
        <w:jc w:val="left"/>
        <w:rPr/>
      </w:pPr>
      <w:r>
        <w:rPr/>
        <w:t xml:space="preserve">                       </w:t>
      </w:r>
      <w:r>
        <w:rPr/>
        <w:t>SBD Těšíňan, neučiní-li tak, bude faktura odsouhlasena vedoucím T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       Usn.134/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4:04:00Z</dcterms:created>
  <dc:creator>Bubelová Lenka</dc:creator>
  <dc:description/>
  <dc:language>en-US</dc:language>
  <cp:lastModifiedBy>Lenka Bubelová</cp:lastModifiedBy>
  <cp:lastPrinted>2005-12-05T08:53:00Z</cp:lastPrinted>
  <dcterms:modified xsi:type="dcterms:W3CDTF">2005-12-05T07:55:00Z</dcterms:modified>
  <cp:revision>24</cp:revision>
  <dc:subject/>
  <dc:title>Stavební bytové družstvo ´´  Těšíňan ´´, Pražská 1, Český Těšín</dc:title>
</cp:coreProperties>
</file>