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80" w:type="dxa"/>
        <w:jc w:val="left"/>
        <w:tblInd w:w="1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0"/>
        <w:gridCol w:w="1980"/>
      </w:tblGrid>
      <w:tr>
        <w:trPr>
          <w:trHeight w:val="1135" w:hRule="exact"/>
        </w:trPr>
        <w:tc>
          <w:tcPr>
            <w:tcW w:w="5100" w:type="dxa"/>
            <w:tcBorders/>
            <w:vAlign w:val="center"/>
          </w:tcPr>
          <w:p>
            <w:pPr>
              <w:pStyle w:val="Heading2"/>
              <w:spacing w:before="240" w:after="60"/>
              <w:ind w:right="-14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TAVEBNÍ BYTOVÉ DRUŽSTVO TĚŠÍŇAN</w:t>
            </w:r>
          </w:p>
          <w:p>
            <w:pPr>
              <w:pStyle w:val="Textvbloku"/>
              <w:ind w:left="0" w:right="-143" w:hanging="0"/>
              <w:rPr/>
            </w:pPr>
            <w:r>
              <w:rPr>
                <w:rFonts w:eastAsia="Arial" w:cs="Arial"/>
                <w:b w:val="false"/>
                <w:sz w:val="16"/>
              </w:rPr>
              <w:t xml:space="preserve">    </w:t>
            </w:r>
            <w:r>
              <w:rPr>
                <w:b w:val="false"/>
                <w:sz w:val="16"/>
              </w:rPr>
              <w:t>zapsané v obchodním rejstříku, vedeném Krajským</w:t>
              <w:br/>
              <w:t>obchodním soudem v Ostravě, oddíl Dr. XXII, vložka 387</w:t>
            </w:r>
          </w:p>
          <w:p>
            <w:pPr>
              <w:pStyle w:val="Textvbloku"/>
              <w:ind w:left="0" w:right="-143" w:hanging="0"/>
              <w:rPr/>
            </w:pPr>
            <w:r>
              <w:rPr>
                <w:rFonts w:eastAsia="Arial" w:cs="Arial"/>
                <w:b w:val="false"/>
                <w:sz w:val="16"/>
              </w:rPr>
              <w:t xml:space="preserve">                                  </w:t>
            </w:r>
            <w:r>
              <w:rPr>
                <w:b w:val="false"/>
                <w:sz w:val="16"/>
              </w:rPr>
              <w:t>IČ : 00 398 675</w:t>
            </w:r>
          </w:p>
          <w:p>
            <w:pPr>
              <w:pStyle w:val="Heading1"/>
              <w:spacing w:before="240" w:after="60"/>
              <w:ind w:right="-143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Č: 00 398 67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16"/>
                <w:szCs w:val="24"/>
              </w:rPr>
            </w:pPr>
            <w:r>
              <w:rPr>
                <w:sz w:val="16"/>
              </w:rPr>
              <w:t>nábřeží Míru 1883/22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7 01  Český Těší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Tel. : 558 761 5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: 558 712 228</w:t>
            </w:r>
          </w:p>
          <w:p>
            <w:pPr>
              <w:pStyle w:val="Normal"/>
              <w:ind w:right="-71" w:hanging="0"/>
              <w:rPr>
                <w:sz w:val="16"/>
                <w:szCs w:val="24"/>
              </w:rPr>
            </w:pPr>
            <w:r>
              <w:rPr>
                <w:sz w:val="16"/>
              </w:rPr>
              <w:t>tesinan@tesinan.cz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54610</wp:posOffset>
                </wp:positionV>
                <wp:extent cx="5230495" cy="45148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Žádost o udělení souhlasu na stavební úpravy v bytě 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pt;margin-top:4.3pt;width:411.8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Žádost o udělení souhlasu na stavební úpravy v bytě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9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0155</wp:posOffset>
                </wp:positionH>
                <wp:positionV relativeFrom="paragraph">
                  <wp:posOffset>5429250</wp:posOffset>
                </wp:positionV>
                <wp:extent cx="1623695" cy="272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7.65pt;margin-top:427.5pt;width:127.8pt;height:2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1417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3890</wp:posOffset>
                </wp:positionH>
                <wp:positionV relativeFrom="paragraph">
                  <wp:posOffset>58420</wp:posOffset>
                </wp:positionV>
                <wp:extent cx="7033895" cy="847661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040" cy="8476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7pt;margin-top:4.6pt;width:553.8pt;height:667.4pt;mso-wrap-style:none;v-text-anchor:middl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880</wp:posOffset>
                </wp:positionH>
                <wp:positionV relativeFrom="paragraph">
                  <wp:posOffset>106045</wp:posOffset>
                </wp:positionV>
                <wp:extent cx="812165" cy="271145"/>
                <wp:effectExtent l="762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) Žadatel: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4pt;margin-top:8.35pt;width:63.9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) Žadate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6260</wp:posOffset>
                </wp:positionH>
                <wp:positionV relativeFrom="paragraph">
                  <wp:posOffset>19050</wp:posOffset>
                </wp:positionV>
                <wp:extent cx="6853555" cy="1247775"/>
                <wp:effectExtent l="6985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  <w:tab w:val="left" w:pos="340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spacing w:before="2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méno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íjmení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l.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3600" w:leader="none"/>
                                <w:tab w:val="left" w:pos="5897" w:leader="none"/>
                                <w:tab w:val="left" w:pos="5954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spacing w:before="240" w:after="0" w:lineRule="auto" w:line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lice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.or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PSČ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  <w:br/>
                              <w:br/>
                              <w:br/>
                              <w:t xml:space="preserve">  </w:t>
                              <w:br/>
                              <w:br/>
                              <w:t xml:space="preserve">                    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3600" w:leader="none"/>
                                <w:tab w:val="left" w:pos="5897" w:leader="none"/>
                                <w:tab w:val="left" w:pos="5954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Žadatel vyžaduje potvrzení pro  úvěr       ano             ne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43.8pt;margin-top:1.5pt;width:539.6pt;height:98.2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42" w:leader="none"/>
                          <w:tab w:val="left" w:pos="3402" w:leader="none"/>
                          <w:tab w:val="left" w:pos="8222" w:leader="none"/>
                        </w:tabs>
                        <w:overflowPunct w:val="false"/>
                        <w:bidi w:val="0"/>
                        <w:spacing w:before="20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méno: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íjmení: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l.: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3600" w:leader="none"/>
                          <w:tab w:val="left" w:pos="5897" w:leader="none"/>
                          <w:tab w:val="left" w:pos="5954" w:leader="none"/>
                          <w:tab w:val="left" w:pos="8222" w:leader="none"/>
                        </w:tabs>
                        <w:overflowPunct w:val="false"/>
                        <w:bidi w:val="0"/>
                        <w:spacing w:before="240" w:after="0" w:lineRule="auto" w:line="12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lice: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.or: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PSČ: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  <w:br/>
                        <w:br/>
                        <w:br/>
                        <w:t xml:space="preserve">  </w:t>
                        <w:br/>
                        <w:br/>
                        <w:t xml:space="preserve">                     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3600" w:leader="none"/>
                          <w:tab w:val="left" w:pos="5897" w:leader="none"/>
                          <w:tab w:val="left" w:pos="5954" w:leader="none"/>
                          <w:tab w:val="left" w:pos="8222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Žadatel vyžaduje potvrzení pro  úvěr       ano             ne</w:t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29845</wp:posOffset>
                </wp:positionV>
                <wp:extent cx="1355090" cy="25209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2.35pt;width:106.65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845</wp:posOffset>
                </wp:positionH>
                <wp:positionV relativeFrom="paragraph">
                  <wp:posOffset>29845</wp:posOffset>
                </wp:positionV>
                <wp:extent cx="2548890" cy="25209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5pt;margin-top:2.35pt;width:200.65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0155</wp:posOffset>
                </wp:positionH>
                <wp:positionV relativeFrom="paragraph">
                  <wp:posOffset>29845</wp:posOffset>
                </wp:positionV>
                <wp:extent cx="1174750" cy="252095"/>
                <wp:effectExtent l="6350" t="6985" r="76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65pt;margin-top:2.35pt;width:92.45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63500</wp:posOffset>
                </wp:positionV>
                <wp:extent cx="1713865" cy="25209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5pt;width:134.9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5375</wp:posOffset>
                </wp:positionH>
                <wp:positionV relativeFrom="paragraph">
                  <wp:posOffset>63500</wp:posOffset>
                </wp:positionV>
                <wp:extent cx="882650" cy="252095"/>
                <wp:effectExtent l="6350" t="6985" r="76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25pt;margin-top:5pt;width:69.45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8845</wp:posOffset>
                </wp:positionH>
                <wp:positionV relativeFrom="paragraph">
                  <wp:posOffset>107315</wp:posOffset>
                </wp:positionV>
                <wp:extent cx="180975" cy="25209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8.45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005</wp:posOffset>
                </wp:positionH>
                <wp:positionV relativeFrom="paragraph">
                  <wp:posOffset>107315</wp:posOffset>
                </wp:positionV>
                <wp:extent cx="180975" cy="25209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15pt;margin-top:8.45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9880</wp:posOffset>
                </wp:positionH>
                <wp:positionV relativeFrom="paragraph">
                  <wp:posOffset>19050</wp:posOffset>
                </wp:positionV>
                <wp:extent cx="1287780" cy="271145"/>
                <wp:effectExtent l="6350" t="6985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) Adresa stavby:</w:t>
                            </w:r>
                          </w:p>
                        </w:txbxContent>
                      </wps:txbx>
                      <wps:bodyPr lIns="50760" rIns="50760" tIns="14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4pt;margin-top:1.5pt;width:101.35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) Adresa stavby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260</wp:posOffset>
                </wp:positionH>
                <wp:positionV relativeFrom="paragraph">
                  <wp:posOffset>9525</wp:posOffset>
                </wp:positionV>
                <wp:extent cx="6853555" cy="90170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3686" w:leader="none"/>
                                <w:tab w:val="left" w:pos="5670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lice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.or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PSČ: </w:t>
                              <w:br/>
                              <w:br/>
                              <w:br/>
                              <w:t xml:space="preserve">  </w:t>
                              <w:br/>
                              <w:br/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2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. bytu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dlaží: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43.8pt;margin-top:0.75pt;width:539.6pt;height:70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3686" w:leader="none"/>
                          <w:tab w:val="left" w:pos="5670" w:leader="none"/>
                          <w:tab w:val="left" w:pos="8222" w:leader="none"/>
                        </w:tabs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lice: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.or.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PSČ: </w:t>
                        <w:br/>
                        <w:br/>
                        <w:br/>
                        <w:t xml:space="preserve">  </w:t>
                        <w:br/>
                        <w:br/>
                        <w:t xml:space="preserve"> 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3402" w:leader="none"/>
                        </w:tabs>
                        <w:overflowPunct w:val="false"/>
                        <w:bidi w:val="0"/>
                        <w:spacing w:before="22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. bytu: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dlaží:</w:t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9395</wp:posOffset>
                </wp:positionH>
                <wp:positionV relativeFrom="paragraph">
                  <wp:posOffset>121920</wp:posOffset>
                </wp:positionV>
                <wp:extent cx="812165" cy="25209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85pt;margin-top:9.6pt;width:63.9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20</wp:posOffset>
                </wp:positionH>
                <wp:positionV relativeFrom="paragraph">
                  <wp:posOffset>52070</wp:posOffset>
                </wp:positionV>
                <wp:extent cx="1713865" cy="25209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4.1pt;width:134.9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9395</wp:posOffset>
                </wp:positionH>
                <wp:positionV relativeFrom="paragraph">
                  <wp:posOffset>106680</wp:posOffset>
                </wp:positionV>
                <wp:extent cx="812165" cy="25209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85pt;margin-top:8.4pt;width:63.9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20</wp:posOffset>
                </wp:positionH>
                <wp:positionV relativeFrom="paragraph">
                  <wp:posOffset>8255</wp:posOffset>
                </wp:positionV>
                <wp:extent cx="721995" cy="252095"/>
                <wp:effectExtent l="7620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0.65pt;width:56.8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9880</wp:posOffset>
                </wp:positionH>
                <wp:positionV relativeFrom="paragraph">
                  <wp:posOffset>101600</wp:posOffset>
                </wp:positionV>
                <wp:extent cx="2385060" cy="271145"/>
                <wp:effectExtent l="6350" t="7620" r="762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) Technický popis stavebních úprav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:</w:t>
                            </w:r>
                          </w:p>
                        </w:txbxContent>
                      </wps:txbx>
                      <wps:bodyPr lIns="50760" rIns="50760" tIns="14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4pt;margin-top:8pt;width:187.75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3) Technický popis stavebních úprav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6260</wp:posOffset>
                </wp:positionH>
                <wp:positionV relativeFrom="paragraph">
                  <wp:posOffset>19050</wp:posOffset>
                </wp:positionV>
                <wp:extent cx="6853555" cy="1581150"/>
                <wp:effectExtent l="698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atum ukončení prací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Podpis žadatele: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43.8pt;margin-top:1.5pt;width:539.6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. 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atum ukončení prací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Podpis žadatele: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7900</wp:posOffset>
                </wp:positionH>
                <wp:positionV relativeFrom="paragraph">
                  <wp:posOffset>92710</wp:posOffset>
                </wp:positionV>
                <wp:extent cx="1894205" cy="271145"/>
                <wp:effectExtent l="6985" t="762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pt;margin-top:7.3pt;width:149.1pt;height:2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46990</wp:posOffset>
                </wp:positionV>
                <wp:extent cx="1830705" cy="25209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4)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yjádření samosprávy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4pt;margin-top:3.7pt;width:144.1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4)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yjádření samosprávy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6260</wp:posOffset>
                </wp:positionH>
                <wp:positionV relativeFrom="paragraph">
                  <wp:posOffset>29210</wp:posOffset>
                </wp:positionV>
                <wp:extent cx="6853555" cy="1581150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působ, rozsah a četnost úklidu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amosprávou žádaná doba provádění prací (hlučnost)…………od……………………do…………….h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93" w:leader="none"/>
                                <w:tab w:val="left" w:pos="4649" w:leader="none"/>
                              </w:tabs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93" w:leader="none"/>
                                <w:tab w:val="left" w:pos="4649" w:leader="none"/>
                              </w:tabs>
                              <w:overflowPunct w:val="false"/>
                              <w:bidi w:val="0"/>
                              <w:spacing w:before="3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edseda samosprávy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        podpis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43.8pt;margin-top:2.3pt;width:539.6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působ, rozsah a četnost úklidu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amosprávou žádaná doba provádění prací (hlučnost)…………od……………………do…………….h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93" w:leader="none"/>
                          <w:tab w:val="left" w:pos="4649" w:leader="none"/>
                        </w:tabs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tabs>
                          <w:tab w:val="left" w:pos="4593" w:leader="none"/>
                          <w:tab w:val="left" w:pos="4649" w:leader="none"/>
                        </w:tabs>
                        <w:overflowPunct w:val="false"/>
                        <w:bidi w:val="0"/>
                        <w:spacing w:before="30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                                               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edseda samosprávy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        podpis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8690</wp:posOffset>
                </wp:positionH>
                <wp:positionV relativeFrom="paragraph">
                  <wp:posOffset>112395</wp:posOffset>
                </wp:positionV>
                <wp:extent cx="1830705" cy="25209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7pt;margin-top:8.85pt;width:144.1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2345</wp:posOffset>
                </wp:positionH>
                <wp:positionV relativeFrom="paragraph">
                  <wp:posOffset>112395</wp:posOffset>
                </wp:positionV>
                <wp:extent cx="1769110" cy="252095"/>
                <wp:effectExtent l="6350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35pt;margin-top:8.85pt;width:139.25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5260</wp:posOffset>
                </wp:positionH>
                <wp:positionV relativeFrom="paragraph">
                  <wp:posOffset>60960</wp:posOffset>
                </wp:positionV>
                <wp:extent cx="1258570" cy="274320"/>
                <wp:effectExtent l="6350" t="6985" r="76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5) přílohy </w:t>
                            </w:r>
                          </w:p>
                        </w:txbxContent>
                      </wps:txbx>
                      <wps:bodyPr lIns="50760" rIns="50760" tIns="14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4.8pt;width:99.0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5) přílohy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2540</wp:posOffset>
                </wp:positionH>
                <wp:positionV relativeFrom="paragraph">
                  <wp:posOffset>64135</wp:posOffset>
                </wp:positionV>
                <wp:extent cx="1894205" cy="271145"/>
                <wp:effectExtent l="6985" t="762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6"/>
                                <w:bCs/>
                                <w:rFonts w:ascii="Cambria;Palatino Linotype" w:hAnsi="Cambria;Palatino Linotype" w:eastAsia="Times New Roman" w:cs="Times New Roman"/>
                                <w:color w:val="auto"/>
                                <w:lang w:val="cs-CZ" w:bidi="ar-SA"/>
                              </w:rPr>
                              <w:t>Datum podání SBD Těšíňan</w:t>
                            </w:r>
                          </w:p>
                        </w:txbxContent>
                      </wps:txbx>
                      <wps:bodyPr lIns="50760" rIns="50760" tIns="14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2pt;margin-top:5.05pt;width:149.1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6"/>
                          <w:bCs/>
                          <w:rFonts w:ascii="Cambria;Palatino Linotype" w:hAnsi="Cambria;Palatino Linotype" w:eastAsia="Times New Roman" w:cs="Times New Roman"/>
                          <w:color w:val="auto"/>
                          <w:lang w:val="cs-CZ" w:bidi="ar-SA"/>
                        </w:rPr>
                        <w:t>Datum podání SBD Těšíňan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77470</wp:posOffset>
                </wp:positionV>
                <wp:extent cx="3629025" cy="1814195"/>
                <wp:effectExtent l="6985" t="762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81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Projektová dokumentace                                                                           Statické posouzení                                                              </w:t>
                              <w:br/>
                              <w:t xml:space="preserve">                  Stavební plán s označením míst s uvažovanou úpravou    </w:t>
                              <w:br/>
                              <w:t xml:space="preserve">    Oprávnění zhotovitele (kopie živnostenského listu)           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platek uhrazen dne……………………………………………..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8160" rIns="381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43.8pt;margin-top:6.1pt;width:285.7pt;height:142.8pt;mso-wrap-style:square;v-text-anchor:top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Projektová dokumentace                                                                           Statické posouzení                                                              </w:t>
                        <w:br/>
                        <w:t xml:space="preserve">                  Stavební plán s označením míst s uvažovanou úpravou    </w:t>
                        <w:br/>
                        <w:t xml:space="preserve">    Oprávnění zhotovitele (kopie živnostenského listu)             </w:t>
                        <w:br/>
                        <w:t xml:space="preserve">     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platek uhrazen dne……………………………………………...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77470</wp:posOffset>
                </wp:positionV>
                <wp:extent cx="3145790" cy="1814195"/>
                <wp:effectExtent l="6350" t="7620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181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48.15pt;margin-top:6.1pt;width:247.65pt;height:142.8pt;mso-wrap-style:none;v-text-anchor:middle"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4400</wp:posOffset>
                </wp:positionH>
                <wp:positionV relativeFrom="paragraph">
                  <wp:posOffset>115570</wp:posOffset>
                </wp:positionV>
                <wp:extent cx="180975" cy="18097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pt;margin-top:9.1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7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>
      <w:rFonts w:ascii="Times New Roman" w:hAnsi="Times New Roman" w:eastAsia="Times New Roman" w:cs="Courier New"/>
      <w:b w:val="false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2">
    <w:name w:val="WW8Num14z2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CharChar6">
    <w:name w:val=" Char Char6"/>
    <w:basedOn w:val="Standardnpsmoodstavce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Standardnpsmoodstavce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CharChar2">
    <w:name w:val=" Char Char2"/>
    <w:basedOn w:val="Standardnpsmoodstavce"/>
    <w:qFormat/>
    <w:rPr>
      <w:rFonts w:cs="Courier New"/>
      <w:b/>
      <w:bCs/>
      <w:sz w:val="24"/>
    </w:rPr>
  </w:style>
  <w:style w:type="character" w:styleId="CharChar3">
    <w:name w:val=" Char Char3"/>
    <w:basedOn w:val="Standardnpsmoodstavce"/>
    <w:qFormat/>
    <w:rPr>
      <w:rFonts w:ascii="Arial" w:hAnsi="Arial" w:cs="Arial"/>
    </w:rPr>
  </w:style>
  <w:style w:type="character" w:styleId="CharChar1">
    <w:name w:val=" Char Char1"/>
    <w:basedOn w:val="Standardnpsmoodstavce"/>
    <w:qFormat/>
    <w:rPr>
      <w:rFonts w:ascii="Arial" w:hAnsi="Arial" w:cs="Arial"/>
    </w:rPr>
  </w:style>
  <w:style w:type="character" w:styleId="CharChar">
    <w:name w:val=" Char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1188" w:hanging="0"/>
      <w:jc w:val="center"/>
    </w:pPr>
    <w:rPr>
      <w:rFonts w:ascii="Times New Roman" w:hAnsi="Times New Roman" w:cs="Courier New"/>
      <w:b/>
      <w:bCs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bloku">
    <w:name w:val="Text v bloku"/>
    <w:basedOn w:val="Normal"/>
    <w:qFormat/>
    <w:pPr>
      <w:suppressAutoHyphens w:val="false"/>
      <w:overflowPunct w:val="false"/>
      <w:autoSpaceDE w:val="false"/>
      <w:ind w:left="355" w:right="463" w:hanging="0"/>
      <w:jc w:val="both"/>
    </w:pPr>
    <w:rPr>
      <w:rFonts w:cs="Times New Roman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1:26:00Z</dcterms:created>
  <dc:creator>Miroslav Gryc</dc:creator>
  <dc:description/>
  <cp:keywords/>
  <dc:language>en-US</dc:language>
  <cp:lastModifiedBy>BlackMoon</cp:lastModifiedBy>
  <cp:lastPrinted>2008-02-28T08:00:00Z</cp:lastPrinted>
  <dcterms:modified xsi:type="dcterms:W3CDTF">2008-03-02T11:26:00Z</dcterms:modified>
  <cp:revision>2</cp:revision>
  <dc:subject/>
  <dc:title>STAVEBNÍ BYTOVÉ DRUŽSTVO TĚŠÍŇAN</dc:title>
</cp:coreProperties>
</file>