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D Těšíňan</w:t>
      </w:r>
    </w:p>
    <w:p>
      <w:pPr>
        <w:pStyle w:val="Normal"/>
        <w:rPr/>
      </w:pPr>
      <w:r>
        <w:rPr>
          <w:sz w:val="20"/>
          <w:szCs w:val="20"/>
        </w:rPr>
        <w:t>nábřeží Míru 1883/22b</w:t>
      </w:r>
    </w:p>
    <w:p>
      <w:pPr>
        <w:pStyle w:val="Normal"/>
        <w:rPr/>
      </w:pPr>
      <w:r>
        <w:rPr>
          <w:sz w:val="20"/>
          <w:szCs w:val="20"/>
        </w:rPr>
        <w:t xml:space="preserve">Český Těš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ěna počtu osob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jemce bytu:     ……………………………………………………………    tel.číslo:………………..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jmé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e   …………….…………………………………………  číslo: …………….…   číslo bytu  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hlašuji (přihlašuji) x ……………………………………….……..........      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jméno                                                       datum narození (u přihlášen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</w:t>
      </w:r>
      <w:r>
        <w:rPr>
          <w:sz w:val="20"/>
          <w:szCs w:val="20"/>
        </w:rPr>
        <w:t>.……..........       ….……………………….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jméno                                                       datum narození (u přihlášen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ý(á) je mým(mou)  ……..……………………..…………,     a to od  ……..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vztah k nájemci                                                 měsíc, r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ěna  z ….......... na …...…. osob.              Důvod: 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Beru na vědomí a svým podpisem stvrzuji oprávněnost žádosti.       …………………………………..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podpis nájemce (žadat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Českém Těšíně dne …..…………...........                                       .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odpis předsedy samosprávy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x  nehodící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chvál. usnes. č. 103/99 dne 10.5.1999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2:00Z</dcterms:created>
  <dc:creator>Hana Štědrá</dc:creator>
  <dc:description/>
  <cp:keywords/>
  <dc:language>en-US</dc:language>
  <cp:lastModifiedBy>Hana Štědrá</cp:lastModifiedBy>
  <dcterms:modified xsi:type="dcterms:W3CDTF">2009-04-27T07:32:00Z</dcterms:modified>
  <cp:revision>1</cp:revision>
  <dc:subject/>
  <dc:title>SBD Těšíňan</dc:title>
</cp:coreProperties>
</file>